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color w:val="000000"/>
          <w:sz w:val="36"/>
          <w:lang w:eastAsia="en-US"/>
        </w:rPr>
        <w:t xml:space="preserve">Déclaration d’engagement à la signature d’une convention de cotutelle de thèse </w:t>
      </w:r>
    </w:p>
    <w:p>
      <w:pPr>
        <w:pStyle w:val="Normal"/>
        <w:spacing w:before="0" w:after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Je soussigné(e), codirecteur de thèse en France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 xml:space="preserve">à 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 :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et, je soussigné(e), codirecteur de thèse en Algérie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</w:rPr>
        <w:t xml:space="preserve">à 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él : …………………………… Fax : …………………………… E-mail :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Nous engageons à signer </w:t>
      </w:r>
      <w:r>
        <w:rPr>
          <w:b/>
          <w:sz w:val="24"/>
        </w:rPr>
        <w:t>une convention de cotutelle de thèsedans le mois suivant l’annonce des résultats de la bourse PROFAS B+</w:t>
      </w:r>
      <w:r>
        <w:rPr>
          <w:sz w:val="24"/>
        </w:rPr>
        <w:t xml:space="preserve"> pour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 le doctorant est sélectionné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Pour une mobilité d’une durée de</w:t>
      </w:r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8 mois</w:t>
      </w:r>
      <w:r>
        <w:rPr>
          <w:i/>
          <w:sz w:val="24"/>
        </w:rPr>
        <w:t>]</w:t>
      </w:r>
      <w:r>
        <w:rPr>
          <w:sz w:val="24"/>
        </w:rPr>
        <w:t xml:space="preserve"> ………………..mois,</w:t>
      </w:r>
      <w:r>
        <w:rPr>
          <w:i/>
          <w:sz w:val="24"/>
        </w:rPr>
        <w:t>(séjours de 7 mois minimum par année universitaire)</w:t>
      </w:r>
      <w:r>
        <w:rPr>
          <w:sz w:val="24"/>
        </w:rPr>
        <w:t>dans l’école doctorale française :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Nom complet de l’école doctorale]</w:t>
      </w:r>
      <w:r>
        <w:rPr>
          <w:sz w:val="24"/>
        </w:rPr>
        <w:t>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partir du lundi 4 septembre 2017</w:t>
      </w:r>
      <w:r>
        <w:rPr>
          <w:sz w:val="24"/>
        </w:rPr>
        <w:t>,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74295</wp:posOffset>
                </wp:positionV>
                <wp:extent cx="302450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 xml:space="preserve">Signature du codirecteur </w:t>
                              <w:br/>
                              <w:t>de thèse en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7.45pt;mso-wrap-distance-left:9.05pt;mso-wrap-distance-right:9.05pt;mso-wrap-distance-top:0pt;mso-wrap-distance-bottom:0pt;margin-top:5.8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/>
                        <w:t xml:space="preserve">Signature du codirecteur </w:t>
                        <w:br/>
                        <w:t>de thèse 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635</wp:posOffset>
                </wp:positionV>
                <wp:extent cx="3024505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NOM, Prénom, signature du directe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de l’école doctorale en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8.55pt;mso-wrap-distance-left:9.05pt;mso-wrap-distance-right:9.05pt;mso-wrap-distance-top:0pt;mso-wrap-distance-bottom:0pt;margin-top:0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NOM, Prénom, signature du directe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de l’école doctorale en 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252095</wp:posOffset>
                </wp:positionV>
                <wp:extent cx="302450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 xml:space="preserve">Signature du codirecteur </w:t>
                              <w:br/>
                              <w:t>de thèse en Alg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7.45pt;mso-wrap-distance-left:9.05pt;mso-wrap-distance-right:9.05pt;mso-wrap-distance-top:0pt;mso-wrap-distance-bottom:0pt;margin-top:19.85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/>
                        <w:t xml:space="preserve">Signature du codirecteur </w:t>
                        <w:br/>
                        <w:t>de thèse en Alg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252095</wp:posOffset>
                </wp:positionV>
                <wp:extent cx="3024505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Visa du Conseil scientifique </w:t>
                              <w:br/>
                              <w:t xml:space="preserve">de l’établissement algéri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8.7pt;mso-wrap-distance-left:9.05pt;mso-wrap-distance-right:9.05pt;mso-wrap-distance-top:0pt;mso-wrap-distance-bottom:0pt;margin-top:19.8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Visa du Conseil scientifique </w:t>
                        <w:br/>
                        <w:t xml:space="preserve">de l’établissement algéri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0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  <w:t>Programme de bourses algéro-français 2017-2018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0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  <w:t xml:space="preserve">PROFAS B+ </w:t>
    </w:r>
  </w:p>
  <w:p>
    <w:pPr>
      <w:pStyle w:val="Header"/>
      <w:rPr>
        <w:rFonts w:ascii="Cambria" w:hAnsi="Cambria" w:eastAsia="Times New Roman" w:cs="Times New Roman"/>
        <w:b/>
        <w:b/>
        <w:bCs/>
        <w:sz w:val="36"/>
        <w:szCs w:val="28"/>
      </w:rPr>
    </w:pPr>
    <w:r>
      <w:rPr>
        <w:rFonts w:eastAsia="Times New Roman" w:cs="Times New Roman" w:ascii="Cambria" w:hAnsi="Cambria"/>
        <w:b/>
        <w:bCs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14:00Z</dcterms:created>
  <dc:creator>GENIN Céline</dc:creator>
  <dc:description/>
  <dc:language>en-US</dc:language>
  <cp:lastModifiedBy>Pr0minent</cp:lastModifiedBy>
  <dcterms:modified xsi:type="dcterms:W3CDTF">2017-03-11T22:14:00Z</dcterms:modified>
  <cp:revision>2</cp:revision>
  <dc:subject/>
  <dc:title/>
</cp:coreProperties>
</file>